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Сугушл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Р.Х.Сабирз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гушл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есенних канику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 20 марта по 28</w:t>
      </w:r>
      <w:r>
        <w:rPr/>
        <w:t>мар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2268"/>
        <w:gridCol w:w="3274"/>
        <w:gridCol w:w="11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-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етдинова Ф.Ф., Сафаргал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в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Л.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скурсия в пожарную часть  -66 г.Лени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сультации по татарскому и русскому язы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тди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вов Р.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"Смелый, ловкий, умелый"-спорт.соревнования (кружок «Подвижные иг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Исследовательская деятельность "Юный исследователь-2017" (подготовку к конкур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ации по биологии и обществозна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ова Г.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ДД:  "Азбуку дорожную знать каждому положено!" Школа Светоф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нсультац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ова Г.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ружок «Инфо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ация по математике и информа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етдин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в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кторина для самых ум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Символика России" (внеурочка «Юные Россиян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Мы веселые ловкачи" - спорт. мероприятие.(кружок «Юный лыж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к конференции им.Верн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латный семинар и диагностическое тестир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в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"Мой веселый звонкий мяч" - баскетбол,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тди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движные игр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Р   Хабибуллина Л.Т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9:00Z</dcterms:created>
  <dc:creator>User</dc:creator>
  <dc:description/>
  <dc:language>en-US</dc:language>
  <cp:lastModifiedBy>Сугушла</cp:lastModifiedBy>
  <cp:lastPrinted>2016-03-18T12:28:00Z</cp:lastPrinted>
  <dcterms:modified xsi:type="dcterms:W3CDTF">2017-03-21T09:49:00Z</dcterms:modified>
  <cp:revision>2</cp:revision>
  <dc:subject/>
  <dc:title/>
</cp:coreProperties>
</file>